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31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sz w:val="28"/>
          <w:szCs w:val="28"/>
        </w:rPr>
        <w:t xml:space="preserve">председателя САДОВОДЧЕСКОГО НЕКОММЕРЧЕСКОГО ТОВАРИЩЕСТВА СОБСТВЕННИКОВ НЕДВИЖИМОСТИ «ГОЛУБОЕ ОЗЕРО» Панариной Ларисы Геннадьевны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анарина Л.Г., являясь председателем САДОВОДЧЕСКОГО НЕКОММЕРЧЕСКОГО ТОВАРИЩЕСТВА СОБСТВЕННИКОВ НЕДВИЖИМОСТИ «ГОЛУБОЕ ОЗЕРО» (СНТСН «ГОЛУБОЕ ОЗЕРО»), расположенного по адресу: ХМАО-Югра г. Нижневартовск, р-н Голубого Озера, севернее СОТ НГДУ «СН» (ИНН 8603071937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анарина Л.Г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нариной Л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34005835000001 об административном правонарушении от 13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председателем СНТСН «ГОЛУБОЕ ОЗЕРО» Панариной Л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3.05.2024 года в отношении СНТСН «ГОЛУБОЕ ОЗЕР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председателем СНТСН «ГОЛУБОЕ ОЗЕРО» Панариной Л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нариной Л.Г.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САДОВОДЧЕСКОГО НЕКОМЕРЧЕСКОГО ТОВАРИЩЕСТВА СОБСТВЕННИКОВ НЕДВИЖИМОСТИ «ГОЛУБОЕ ОЗЕРО» Панарину Ларису Геннад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31241511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